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</w:r>
      <w:bookmarkStart w:id="0" w:name="_Hlk504477521"/>
      <w:r>
        <w:rPr>
          <w:sz w:val="22"/>
          <w:szCs w:val="22"/>
        </w:rPr>
        <w:t xml:space="preserve">Bydgoszcz, dnia 13.02.2018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 xml:space="preserve">postępowania o udzielenie zamówienia publicznego na </w:t>
      </w:r>
      <w:bookmarkStart w:id="1" w:name="_Hlk504553282"/>
      <w:r>
        <w:rPr>
          <w:sz w:val="22"/>
          <w:szCs w:val="22"/>
        </w:rPr>
        <w:t xml:space="preserve">termomodernizację budynków naukowo – dydaktycznych B, C i D </w:t>
      </w:r>
      <w:bookmarkEnd w:id="1"/>
      <w:r>
        <w:rPr>
          <w:sz w:val="22"/>
          <w:szCs w:val="22"/>
        </w:rPr>
        <w:t>(AZZP.243.4.2018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Pytanie nr 1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  <w:lang w:eastAsia="pl-PL"/>
        </w:rPr>
        <w:t>W związku z ogłoszeniem postępowania przetargowego pn: "Termomodernizacja budynków dydaktycznych B, C i D" proszę o udostępnienie OPISU TECHNICZNEGO do dokumentacji.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Zamawiający udostępnia opis do całości opracowania architektoniczno-konstrukcyjnego (zarówno prac wewnętrznych jak i docieplenia). Postępowanie przetargowe dotyczy jedynie termomodernizacji, dlatego w części opisowej należy pominąć fragmenty informacji dotyczące projektowanych robót wewnętrznych pomieszczeń.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Akapitzlist1"/>
        <w:ind w:left="0" w:hanging="0"/>
        <w:jc w:val="both"/>
        <w:rPr/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  <w:lang w:eastAsia="pl-PL"/>
        </w:rPr>
        <w:t>[…] zwraca się z uprzejmą prośbą o uzupełnienie dokumentacji projektowej o opis projektu budowlanego. Zgodnie z art. 31 ust. 1 Prawa Zamówień Publicznych Zamawiający opisuje przedmiot zamówienia na roboty budowlane za pomocą dokumentacji projektowej oraz specyfikacji technicznej wykonania i odbioru robót budowlanych.”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opis do całości opracowania architektoniczno-konstrukcyjnego (zarówno prac wewnętrznych jak i docieplenia). Postępowanie przetargowe dotyczy jedynie termomodernizacji, dlatego w części opisowej należy pominąć fragmenty informacji dotyczące projektowanych robót wewnętrznych pomieszczeń.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</w:rPr>
        <w:t xml:space="preserve">Na rysunkach z kolorystyką elewacji budynków B, C i D znajduje się informacja sugerująca, że ściany podlegające termomodernizacji należy wykończyć </w:t>
      </w:r>
      <w:r>
        <w:rPr>
          <w:rFonts w:cs="Times New Roman" w:ascii="Times New Roman" w:hAnsi="Times New Roman"/>
          <w:i/>
          <w:u w:val="single"/>
        </w:rPr>
        <w:t>tynkiem cementowo - wapiennym</w:t>
      </w:r>
      <w:r>
        <w:rPr>
          <w:rFonts w:cs="Times New Roman" w:ascii="Times New Roman" w:hAnsi="Times New Roman"/>
          <w:i/>
        </w:rPr>
        <w:t xml:space="preserve"> malowanym na poszczególne wybrane kolory. Na rzutach budynków w legendzie opisującej przekroje ścian jako wykończenie zewnętrzne ścian przyjęto </w:t>
      </w:r>
      <w:r>
        <w:rPr>
          <w:rFonts w:cs="Times New Roman" w:ascii="Times New Roman" w:hAnsi="Times New Roman"/>
          <w:i/>
          <w:u w:val="single"/>
        </w:rPr>
        <w:t>tynk zewnętrzny gr. 1-2 cm</w:t>
      </w:r>
      <w:r>
        <w:rPr>
          <w:rFonts w:cs="Times New Roman" w:ascii="Times New Roman" w:hAnsi="Times New Roman"/>
          <w:i/>
        </w:rPr>
        <w:t xml:space="preserve"> co również wskazuje na tynk inny niż cienkowarstwowy typu "kornik" gr. 2 mm przyjęty w przedmiarze robót. Naszym zdaniem prawidłowym rozwiązaniem jest to przyjęte w przedmiarze, gdyż technologia "ciężka-mokra" z wykończeniem tynkiem cementowo-wapiennym jest rozwiązaniem archaicznym od dawna już nie stosowanym. Prosimy o rozstrzygnięcie jaki sposób wykończenia elewacji przyjąć do wyceny.  </w:t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sz w:val="22"/>
          <w:szCs w:val="22"/>
        </w:rPr>
        <w:t>Należy zastosować tynki mineralne cienkowarstwowe o grubości deklarowanej przez producenta wybranego systemu. Zamawiający udostępnia rzuty elewacji budynków, na których został skorygowany opis obróbek tynkarskich.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Pytanie nr 4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</w:rPr>
        <w:t>Występują rozbieżności pomiędzy dokumentacją projektową i dokumentem SSTWiOR w zakresie współczynników przenikania ciepła dla poszczególnych materiałów docieplenio</w:t>
        <w:softHyphen/>
        <w:t>wych. I tak mam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60"/>
        <w:gridCol w:w="2747"/>
        <w:gridCol w:w="3631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jekt</w:t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STWiOR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Ściana zewnętrzna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ieplenie gr. 15 c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tyropian λ = </w:t>
            </w:r>
            <w:r>
              <w:rPr>
                <w:b/>
                <w:sz w:val="22"/>
                <w:szCs w:val="20"/>
              </w:rPr>
              <w:t>0,040</w:t>
            </w:r>
            <w:r>
              <w:rPr>
                <w:sz w:val="22"/>
                <w:szCs w:val="20"/>
              </w:rPr>
              <w:t xml:space="preserve"> W/m*K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tyropian EPS70-040 λ = </w:t>
            </w:r>
            <w:r>
              <w:rPr>
                <w:b/>
                <w:sz w:val="22"/>
                <w:szCs w:val="20"/>
              </w:rPr>
              <w:t>0,036</w:t>
            </w:r>
            <w:r>
              <w:rPr>
                <w:sz w:val="22"/>
                <w:szCs w:val="20"/>
              </w:rPr>
              <w:t xml:space="preserve"> W/m*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ieplenie gr. 12 c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styropian λ = </w:t>
            </w:r>
            <w:r>
              <w:rPr>
                <w:b/>
                <w:sz w:val="22"/>
                <w:szCs w:val="20"/>
              </w:rPr>
              <w:t>0,035</w:t>
            </w:r>
            <w:r>
              <w:rPr>
                <w:sz w:val="22"/>
                <w:szCs w:val="20"/>
              </w:rPr>
              <w:t xml:space="preserve"> W/m*K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yropian grafitowy EPS031-0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λ = </w:t>
            </w:r>
            <w:r>
              <w:rPr>
                <w:b/>
                <w:sz w:val="22"/>
                <w:szCs w:val="20"/>
              </w:rPr>
              <w:t>0,031</w:t>
            </w:r>
            <w:r>
              <w:rPr>
                <w:sz w:val="22"/>
                <w:szCs w:val="20"/>
              </w:rPr>
              <w:t xml:space="preserve"> W/m*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Ściana fundamentow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ieplenie gr. 15 c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istyren ekstrudowa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λ = </w:t>
            </w:r>
            <w:r>
              <w:rPr>
                <w:b/>
                <w:sz w:val="22"/>
                <w:szCs w:val="20"/>
              </w:rPr>
              <w:t>0,040</w:t>
            </w:r>
            <w:r>
              <w:rPr>
                <w:sz w:val="22"/>
                <w:szCs w:val="20"/>
              </w:rPr>
              <w:t xml:space="preserve"> W/m*K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istyren ekstrudowany XPS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λ = </w:t>
            </w:r>
            <w:r>
              <w:rPr>
                <w:b/>
                <w:sz w:val="22"/>
                <w:szCs w:val="20"/>
              </w:rPr>
              <w:t>0,036</w:t>
            </w:r>
            <w:r>
              <w:rPr>
                <w:sz w:val="22"/>
                <w:szCs w:val="20"/>
              </w:rPr>
              <w:t xml:space="preserve"> W/m*K</w:t>
            </w:r>
          </w:p>
        </w:tc>
      </w:tr>
      <w:tr>
        <w:trPr>
          <w:trHeight w:val="42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ch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ieplenie gr. 20 c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styropian</w:t>
            </w:r>
            <w:r>
              <w:rPr>
                <w:sz w:val="22"/>
                <w:szCs w:val="20"/>
              </w:rPr>
              <w:t xml:space="preserve"> λ = </w:t>
            </w:r>
            <w:r>
              <w:rPr>
                <w:b/>
                <w:sz w:val="22"/>
                <w:szCs w:val="20"/>
              </w:rPr>
              <w:t>0,034</w:t>
            </w:r>
            <w:r>
              <w:rPr>
                <w:sz w:val="22"/>
                <w:szCs w:val="20"/>
              </w:rPr>
              <w:t xml:space="preserve"> W/m*K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wełna mineralna</w:t>
            </w:r>
            <w:r>
              <w:rPr>
                <w:sz w:val="22"/>
                <w:szCs w:val="20"/>
              </w:rPr>
              <w:t xml:space="preserve"> λ = </w:t>
            </w:r>
            <w:r>
              <w:rPr>
                <w:b/>
                <w:sz w:val="22"/>
                <w:szCs w:val="20"/>
              </w:rPr>
              <w:t>0,036</w:t>
            </w:r>
            <w:r>
              <w:rPr>
                <w:sz w:val="22"/>
                <w:szCs w:val="20"/>
              </w:rPr>
              <w:t xml:space="preserve"> W/m*K</w:t>
            </w:r>
          </w:p>
        </w:tc>
      </w:tr>
    </w:tbl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jednolica się opis zarówno w SSTWiOR (strona 36 i 38) jak i pozycje przedmiaru (poz. 50, 51, 155, 156, 253 i 254) na równoważny z zapisem zawartym w Projekcie Technicznym</w:t>
      </w:r>
      <w:r>
        <w:rPr>
          <w:b/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łyty styropianowe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r. 15 cm ściany Budynków B, C i D od wysokości 40cm ponad terenem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gr. 12 cm ściany Budynku B, C i D od wysokości 40cm ponad terenem (styropian grafitowy)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onania warstwy izolacyjnej należy stosować Płyty styropianowe EPS70-040 spełniające wymagania normy PN-EN 13163:2009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  <w:t>= 0,03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≤ 0,04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/(m x 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, oraz Płyty styropianu grafitowego EPS031-033 spełniającego wymagania normy,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  <w:t>= 0,03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≤ 0,03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/(m x K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łyty z polistyrenu ekstrudowa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gr. 15 cm (styropian ekstradowany) ściany przyziemia Budynków B, C i D 40 cm poniżej poziomu terenu i 40 cm ponad terenem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onania warstwy izolacyjnej należy stosować Płyty polistyrenu ekstrudowanego XPS70 gr. 15 cm spełniające wymagania normy PN-EN 13163:2009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  <w:t>= 0,03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≤ 0,04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/(m x K)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ełna mineral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- gr. 20 cm strop nad pomieszczeniami parteru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gr. 15 cm ściany w odcinkach wygrodzenia pożarowego oraz przebiegu tras instalacji odgromowej Budynek B, C i D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Mocowanie płyt styropianowych do podłoża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łyty styropianowe o współczynniku przewodzenia ciep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λ 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  <w:t>= 0,03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≤ 0,04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/(m x 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ubości 15 cm i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λ </w:t>
      </w: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  <w:t>= 0,03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≤ 0,03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/(m x K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grubości 12 cm, układane naprzemiennie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1-24T10:33:00Z</cp:lastPrinted>
  <dcterms:modified xsi:type="dcterms:W3CDTF">2018-02-13T14:11:00Z</dcterms:modified>
  <cp:revision>26</cp:revision>
  <dc:subject/>
  <dc:title/>
</cp:coreProperties>
</file>